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zanne Ad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stern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567 Plum Street. 1st F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tsworth, CA 91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nette Ann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55 Moffet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nyvale, CA 94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mes P. Al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 Right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Town, NY 01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ke Bell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ltron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0 Jones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n Jose, CA 95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ilyn D. D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5 Dandridge #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n Jose, CA 95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. John Brad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821 So. Mattlock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nd, OR 97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m Br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lls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90 James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gan Hill, CA 95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ck Bucha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.G. Smith &amp;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25 Academy Pkw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bany, NY 0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hn King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ingston Assoc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24 N.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akvill, IL 60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nny Dash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716 Aspe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nyvale, CA 90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immy J. Dorc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mes &amp; Ass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345 Livingston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hattan, KS 66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lanie Drabi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mission Ser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300 Hammermil Ave.Box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town, PA 18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nna Dup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ck Island Rail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ck Island, IL 61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seph E. Este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lingman Assoc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1 Lemon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n Francisco, CA 95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. Thomas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ford Medical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lo Alto, CA 95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ole Hami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670 Marina Del Mar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 Mar, CA 92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lenda H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 World Publ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30 Mission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n Francisco, CA 94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ri Heid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uth Washington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11 40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chita, KS 67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zanne Hell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et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756 N. O'Dell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rving, TX 75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ed L. Holl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ck Station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765 S. Plympton 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cksound, IL 61204-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ni T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lth Matrix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601 Johnsto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lanta, GA 30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ola E. Finkelts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tterman Army De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n Francisco, CA 99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N: ACCOUNTS P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uck Long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ngden &amp; Assoc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ertiville, CA 919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ll L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cro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2 Greenwic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n Francisco, CA 94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th Li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ydroplane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556 Smithson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ndham, NH 030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rah J. New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st Army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t. Ord, CA 93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aig Lo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seman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09 Devon Street - #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rkeley, CA 947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y L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rmuda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0 W. 80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neapolis, MN 554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rraine Vas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ckets R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12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ston, TX 77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erie Mendo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ol General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155 Moffett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nyvale, CA 940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